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182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8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Заведующему РУО, ГУО директору</w:t>
      </w:r>
    </w:p>
    <w:p>
      <w:pPr>
        <w:pStyle w:val="Normal"/>
        <w:tabs>
          <w:tab w:val="clear" w:pos="708"/>
          <w:tab w:val="left" w:pos="345" w:leader="none"/>
          <w:tab w:val="center" w:pos="49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                                 школы, гимназии, лицея,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ополнительного образования, ДОУ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д./дома и интерната, работник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учреждения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МБУДО «Детская художественная школа» при Управлении культуры администрации Соликамского городского округа проводит 28 января 2021 г. в 10.00. до 16.00 семинар-практикум для учителей изобразительного и прикладного искусства, педагогов дополнительного образования, методистов по изобразительному искусству, педагогов дошкольного образования по теме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«Взаимосвязь уроков истории искусств с уроками декоративно-прикладного искусства в ДХШ. Великая Отечественная война в произведениях художников современников. Тематический портрет участника ВОВ в декоративной манере 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держание семинара-практикума входи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ор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еликая Отечественная в произведениях художников современник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коративно-тематический портр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етодика выполнения тематического портрета в декоративной манер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ктика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Выполнение тематического портрета участника ВОВ в декоративной манере.</w:t>
      </w:r>
    </w:p>
    <w:p>
      <w:pPr>
        <w:pStyle w:val="Normal"/>
        <w:jc w:val="both"/>
        <w:rPr/>
      </w:pPr>
      <w:r>
        <w:rPr>
          <w:b/>
          <w:color w:val="000000"/>
        </w:rPr>
        <w:t>Ведут семинар - практику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Смолина Татьяна Аркадьевна</w:t>
      </w:r>
      <w:r>
        <w:rPr>
          <w:b/>
          <w:color w:val="000000"/>
          <w:sz w:val="32"/>
          <w:szCs w:val="32"/>
        </w:rPr>
        <w:t xml:space="preserve">  - </w:t>
      </w:r>
      <w:r>
        <w:rPr>
          <w:color w:val="000000"/>
          <w:sz w:val="22"/>
          <w:szCs w:val="22"/>
        </w:rPr>
        <w:t>преподаватель первой квалификационной категории МБУДО «Детская художественная школа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Макарова Ольга Созонтьевна</w:t>
      </w:r>
      <w:r>
        <w:rPr>
          <w:b/>
          <w:color w:val="000000"/>
        </w:rPr>
        <w:t xml:space="preserve"> – </w:t>
      </w:r>
      <w:r>
        <w:rPr>
          <w:color w:val="000000"/>
        </w:rPr>
        <w:t>преподаватель  высшей квалификационной категории МБУДО «Детская художественная школ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 себе им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мага для эскизов, ватман формат А-3 – 2 листа, карандаш, ластик, гуашь, кисть нейлон №3,5, глубокая палитра, тушь черная, перо, капелярная или гелевая (черная и белая) ручка, фото для портр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и на участие  не позднее 27.01.2021г. по электронной почте обязатель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grishaeva</w:t>
      </w:r>
      <w:r>
        <w:rPr>
          <w:color w:val="000000"/>
        </w:rPr>
        <w:t>.</w:t>
      </w:r>
      <w:r>
        <w:rPr>
          <w:color w:val="000000"/>
          <w:lang w:val="en-US"/>
        </w:rPr>
        <w:t>irinka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</w:rPr>
        <w:t>Семинар-практикум платный – 350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школы: 618500, г. Соликамск, ул. 20 лет Победы,1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/факс: 8(342 53) 5-52-22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grishaeva</w:t>
      </w:r>
      <w:r>
        <w:rPr>
          <w:color w:val="000000"/>
        </w:rPr>
        <w:t>.</w:t>
      </w:r>
      <w:r>
        <w:rPr>
          <w:color w:val="000000"/>
          <w:lang w:val="en-US"/>
        </w:rPr>
        <w:t>irinka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уратор семинара – руководитель методического объединения ДПИ </w:t>
      </w:r>
      <w:r>
        <w:rPr>
          <w:b/>
          <w:i/>
          <w:color w:val="000000"/>
          <w:sz w:val="32"/>
          <w:szCs w:val="32"/>
        </w:rPr>
        <w:t xml:space="preserve">Макарова Ольга Созонтьевна. </w:t>
      </w:r>
      <w:r>
        <w:rPr>
          <w:b/>
          <w:i/>
          <w:color w:val="000000"/>
        </w:rPr>
        <w:t>тел.8 908-26-86-364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иректор МБУДО «ДХШ</w:t>
      </w:r>
      <w:r>
        <w:rPr>
          <w:b/>
          <w:i/>
          <w:color w:val="000000"/>
          <w:sz w:val="28"/>
          <w:szCs w:val="28"/>
          <w:u w:val="single"/>
        </w:rPr>
        <w:t>»:                                              Гришаев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01.2021г.   </w:t>
      </w:r>
    </w:p>
    <w:p>
      <w:pPr>
        <w:pStyle w:val="Normal"/>
        <w:rPr/>
      </w:pPr>
      <w:r>
        <w:rPr/>
        <w:t xml:space="preserve">                   </w:t>
      </w:r>
      <w:r>
        <w:rPr/>
        <w:t>МП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3:00Z</dcterms:created>
  <dc:creator>User</dc:creator>
  <dc:description/>
  <cp:keywords/>
  <dc:language>en-US</dc:language>
  <cp:lastModifiedBy>grish</cp:lastModifiedBy>
  <cp:lastPrinted>2020-02-17T16:59:00Z</cp:lastPrinted>
  <dcterms:modified xsi:type="dcterms:W3CDTF">2021-01-15T11:38:00Z</dcterms:modified>
  <cp:revision>19</cp:revision>
  <dc:subject/>
  <dc:title/>
</cp:coreProperties>
</file>